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essunaspaziatura"/>
        <w:spacing w:lineRule="auto" w:line="276"/>
        <w:jc w:val="right"/>
        <w:rPr>
          <w:b/>
          <w:b/>
        </w:rPr>
      </w:pPr>
      <w:r>
        <w:rPr>
          <w:b/>
        </w:rPr>
        <w:t>dell’Istituto Omnicomprensivo “G. Verga” Vizzini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Oggetto: Autorizzazione per uscite didattiche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jc w:val="both"/>
        <w:rPr/>
      </w:pPr>
      <w:r>
        <w:rPr/>
        <w:t>Il/La sottoscritto/a ___________________________________________ genitore dell’alunno/a __________________________________ consapevole che la partecipazione alle uscite didattiche, a spettacoli teatrali, manifestazioni, incontri ed eventi nel territorio comunale rappresenta attività integrativa alle lezioni</w:t>
      </w:r>
    </w:p>
    <w:p>
      <w:pPr>
        <w:pStyle w:val="Nessunaspaziatura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/>
        <w:t>il/la proprio/a figlio/a _______________________, frequentante la classe ________ sez. ________ della Scuola/Istituto/Liceo __________________________________________, a partecipare all’uscita che avrà luogo il</w:t>
      </w:r>
      <w:r>
        <w:rPr>
          <w:b/>
        </w:rPr>
        <w:t xml:space="preserve">  __/__/____ </w:t>
      </w:r>
      <w:r>
        <w:rPr/>
        <w:t>all’interno del territorio comunale, accompagnato/a dagli insegnanti della classe. L’uscita avrà come destinazione __________________________ e inizierà a partire dalle ore</w:t>
      </w:r>
      <w:r>
        <w:rPr>
          <w:b/>
        </w:rPr>
        <w:t xml:space="preserve"> _:__</w:t>
      </w:r>
      <w:r>
        <w:rPr/>
        <w:t>. Dichiara inoltre di essere a conoscenza delle regole di condotta impartite dai docenti accompagnatori, e accetta integralmente e senza condizioni gli aspetti organizzativi e logistici dell’istituto.</w:t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  <w:t>Data __________________</w:t>
        <w:tab/>
        <w:tab/>
        <w:tab/>
        <w:tab/>
        <w:tab/>
        <w:t>Firma _______________________________</w:t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essunaspaziatura"/>
        <w:spacing w:lineRule="auto" w:line="276"/>
        <w:jc w:val="right"/>
        <w:rPr>
          <w:b/>
          <w:b/>
        </w:rPr>
      </w:pPr>
      <w:r>
        <w:rPr>
          <w:b/>
        </w:rPr>
        <w:t>dell’Istituto Omnicomprensivo “G. Verga” Vizzini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Oggetto: Autorizzazione per uscite didattiche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jc w:val="both"/>
        <w:rPr/>
      </w:pPr>
      <w:r>
        <w:rPr/>
        <w:t>Il/La sottoscritto/a ___________________________________________ genitore dell’alunno/a __________________________________ consapevole che la partecipazione alle uscite didattiche, a spettacoli teatrali, manifestazioni, incontri ed eventi nel territorio comunale rappresenta attività integrativa alle lezioni</w:t>
      </w:r>
    </w:p>
    <w:p>
      <w:pPr>
        <w:pStyle w:val="Nessunaspaziatura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/>
        <w:t>il/la proprio/a figlio/a _______________________, frequentante la classe ________ sez. ________ della Scuola/Istituto/Liceo __________________________________________, a partecipare all’uscita che avrà luogo il</w:t>
      </w:r>
      <w:r>
        <w:rPr>
          <w:b/>
        </w:rPr>
        <w:t xml:space="preserve">  __/__/____ </w:t>
      </w:r>
      <w:r>
        <w:rPr/>
        <w:t>all’interno del territorio comunale, accompagnato/a dagli insegnanti della classe. L’uscita avrà come destinazione __________________________ e inizierà a partire dalle ore</w:t>
      </w:r>
      <w:r>
        <w:rPr>
          <w:b/>
        </w:rPr>
        <w:t xml:space="preserve"> _:__</w:t>
      </w:r>
      <w:r>
        <w:rPr/>
        <w:t>. Dichiara inoltre di essere a conoscenza delle regole di condotta impartite dai docenti accompagnatori, e accetta integralmente e senza condizioni gli aspetti organizzativi e logistici dell’istituto.</w:t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  <w:t>Data __________________</w:t>
        <w:tab/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0:00Z</dcterms:created>
  <dc:creator>Tecnico</dc:creator>
  <dc:description/>
  <dc:language>en-US</dc:language>
  <cp:lastModifiedBy>User</cp:lastModifiedBy>
  <dcterms:modified xsi:type="dcterms:W3CDTF">2023-05-11T14:00:00Z</dcterms:modified>
  <cp:revision>2</cp:revision>
  <dc:subject/>
  <dc:title/>
</cp:coreProperties>
</file>